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Ten Minute Classroom Walk Through Observation Form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Teac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  <w:tab/>
      </w:r>
      <w:r>
        <w:rPr>
          <w:sz w:val="20"/>
        </w:rPr>
        <w:tab/>
        <w:t>Observe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ab/>
        <w:t>Tim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4864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lanning and Prepar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45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bl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monstrates Knowledge of Content and Student Nee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4205444233"/>
            <w:bookmarkStart w:id="1" w:name="__Fieldmark__4_420544423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4205444233"/>
            <w:bookmarkStart w:id="3" w:name="__Fieldmark__5_420544423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Plans Evident and support student go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4205444233"/>
            <w:bookmarkStart w:id="5" w:name="__Fieldmark__8_420544423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4205444233"/>
            <w:bookmarkStart w:id="7" w:name="__Fieldmark__9_420544423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tructional Objectives Clearly St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4205444233"/>
            <w:bookmarkStart w:id="9" w:name="__Fieldmark__11_420544423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4205444233"/>
            <w:bookmarkStart w:id="11" w:name="__Fieldmark__12_420544423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Classroom Environ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8"/>
        <w:gridCol w:w="4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racteristi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a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l Inclusiven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4_4205444233"/>
            <w:bookmarkStart w:id="13" w:name="__Fieldmark__14_420544423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5_4205444233"/>
            <w:bookmarkStart w:id="15" w:name="__Fieldmark__15_420544423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4205444233"/>
            <w:bookmarkStart w:id="17" w:name="__Fieldmark__17_420544423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8_4205444233"/>
            <w:bookmarkStart w:id="19" w:name="__Fieldmark__18_420544423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0_4205444233"/>
            <w:bookmarkStart w:id="21" w:name="__Fieldmark__20_420544423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_4205444233"/>
            <w:bookmarkStart w:id="23" w:name="__Fieldmark__21_420544423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room is Organiz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3_4205444233"/>
            <w:bookmarkStart w:id="25" w:name="__Fieldmark__23_420544423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4_4205444233"/>
            <w:bookmarkStart w:id="27" w:name="__Fieldmark__24_420544423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room is Cle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6_4205444233"/>
            <w:bookmarkStart w:id="29" w:name="__Fieldmark__26_420544423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7_4205444233"/>
            <w:bookmarkStart w:id="31" w:name="__Fieldmark__27_4205444233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room Promotes Student Learn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9_4205444233"/>
            <w:bookmarkStart w:id="33" w:name="__Fieldmark__29_420544423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0_4205444233"/>
            <w:bookmarkStart w:id="35" w:name="__Fieldmark__30_4205444233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room Behavior Management System is Evid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2_4205444233"/>
            <w:bookmarkStart w:id="37" w:name="__Fieldmark__32_420544423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3_4205444233"/>
            <w:bookmarkStart w:id="39" w:name="__Fieldmark__33_4205444233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Plan Display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5_4205444233"/>
            <w:bookmarkStart w:id="41" w:name="__Fieldmark__35_420544423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6_4205444233"/>
            <w:bookmarkStart w:id="43" w:name="__Fieldmark__36_4205444233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Effective Instructional Strateg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45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racterist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bl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a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unicates Clearl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8_4205444233"/>
            <w:bookmarkStart w:id="45" w:name="__Fieldmark__38_420544423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9_4205444233"/>
            <w:bookmarkStart w:id="47" w:name="__Fieldmark__39_4205444233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Are Engaged/Active Learning, Relevant Les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1_4205444233"/>
            <w:bookmarkStart w:id="49" w:name="__Fieldmark__41_420544423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2_4205444233"/>
            <w:bookmarkStart w:id="51" w:name="__Fieldmark__42_4205444233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es Effective Strategi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4_4205444233"/>
            <w:bookmarkStart w:id="53" w:name="__Fieldmark__44_420544423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5_4205444233"/>
            <w:bookmarkStart w:id="55" w:name="__Fieldmark__45_4205444233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s Adaptation of Curricul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7_4205444233"/>
            <w:bookmarkStart w:id="57" w:name="__Fieldmark__47_4205444233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8_4205444233"/>
            <w:bookmarkStart w:id="59" w:name="__Fieldmark__48_4205444233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s Immediate Feedback to Stu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0_4205444233"/>
            <w:bookmarkStart w:id="61" w:name="__Fieldmark__50_4205444233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1_4205444233"/>
            <w:bookmarkStart w:id="63" w:name="__Fieldmark__51_4205444233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Collaborates with and effectively directs work of paraeduca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3_4205444233"/>
            <w:bookmarkStart w:id="65" w:name="__Fieldmark__53_4205444233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4_4205444233"/>
            <w:bookmarkStart w:id="67" w:name="__Fieldmark__54_4205444233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 Supports Student Go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6_4205444233"/>
            <w:bookmarkStart w:id="69" w:name="__Fieldmark__56_4205444233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7_4205444233"/>
            <w:bookmarkStart w:id="71" w:name="__Fieldmark__57_4205444233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ary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2000" w:right="20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49:00Z</dcterms:created>
  <dc:creator>tmjohnson</dc:creator>
  <dc:description/>
  <cp:keywords/>
  <dc:language>en-US</dc:language>
  <cp:lastModifiedBy>Ken Bullington</cp:lastModifiedBy>
  <cp:lastPrinted>2017-10-26T09:49:00Z</cp:lastPrinted>
  <dcterms:modified xsi:type="dcterms:W3CDTF">2017-10-26T16:49:00Z</dcterms:modified>
  <cp:revision>2</cp:revision>
  <dc:subject/>
  <dc:title>Ten Minute Classroom Walk Through Observation Form</dc:title>
</cp:coreProperties>
</file>